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Avtale om luftromsboks i Meråk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Avtalen opprettes mellom Avinor og Stjørdal hang-og paraglider klubb. Den gjelder for flyging med hangglider og paraglider innenfor nedenfor nevnte koordinater, og under nedenfor nevnte høydebegrensning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lygingen skal til enhver tid utøves i henhold til "forskrift om bruk av hengeglidere" (ref. BSL D 4-7), og andre bestemmelser som måtte være gitt av Luftfartsverket og/eller andre myndighe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adio og/eller telefonsamband opprettes før flyging, og opprettholdes mellom ansvarlig leder for flyging i området og kontrolltårnet så lenge flygingen pågår. Forespørsel om åpning av området gjøres minimum 30 min før flyging, og melding om avsluttet flyging gies så snart flyging er avslutt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adiofrekvens er 133.750 Mh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lefonnr. til ansvarlig leder for flyging på stedet oppgies til kontrolltårnet før flyg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lefonnr. til kontrolltårnet er: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For Stjørdal hang-og paragliderklubb</w:t>
        <w:tab/>
        <w:tab/>
        <w:tab/>
        <w:t>For Avin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</w:t>
        <w:tab/>
        <w:tab/>
        <w:tab/>
        <w:tab/>
        <w:t>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 pk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5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3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2.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47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0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8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2.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33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for nordlig bredde 63</w:t>
      </w:r>
      <w:r>
        <w:rPr>
          <w:rFonts w:eastAsia="Symbol" w:cs="Symbol" w:ascii="Symbol" w:hAnsi="Symbol"/>
        </w:rPr>
        <w:t></w:t>
      </w:r>
      <w:r>
        <w:rPr/>
        <w:t xml:space="preserve">32.50 </w:t>
      </w:r>
      <w:bookmarkStart w:id="0" w:name="OLE_LINK1"/>
      <w:r>
        <w:rPr/>
        <w:t xml:space="preserve">gjelder høydebegrensning </w:t>
      </w:r>
      <w:bookmarkEnd w:id="0"/>
      <w:r>
        <w:rPr/>
        <w:t>6000 fot.</w:t>
      </w:r>
    </w:p>
    <w:p>
      <w:pPr>
        <w:pStyle w:val="Normal"/>
        <w:rPr/>
      </w:pPr>
      <w:r>
        <w:rPr/>
        <w:t>Sør for nordlig bredde 63</w:t>
      </w:r>
      <w:r>
        <w:rPr>
          <w:rFonts w:eastAsia="Symbol" w:cs="Symbol" w:ascii="Symbol" w:hAnsi="Symbol"/>
        </w:rPr>
        <w:t></w:t>
      </w:r>
      <w:r>
        <w:rPr/>
        <w:t>32.50 gjelder høydebegrensning 4000 f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dinater er oppgitt i grader og desimalminutter.</w:t>
      </w:r>
    </w:p>
    <w:p>
      <w:pPr>
        <w:pStyle w:val="Normal"/>
        <w:rPr/>
      </w:pPr>
      <w:r>
        <w:rPr/>
        <w:t>Kartutsnittet er ikke 100% riktig, men koordinatene gje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76" w:dyaOrig="10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400.75pt" filled="f" o:ole="">
            <v:imagedata r:id="rId3" o:title=""/>
          </v:shape>
          <o:OLEObject Type="Embed" ProgID="" ShapeID="ole_rId2" DrawAspect="Content" ObjectID="_132993155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44:00Z</dcterms:created>
  <dc:creator>Tore</dc:creator>
  <dc:description/>
  <cp:keywords/>
  <dc:language>en-US</dc:language>
  <cp:lastModifiedBy>Tore Larsen</cp:lastModifiedBy>
  <dcterms:modified xsi:type="dcterms:W3CDTF">2011-06-03T22:15:00Z</dcterms:modified>
  <cp:revision>4</cp:revision>
  <dc:subject/>
  <dc:title>Forslag til avtale om luftromsboks i Meråker</dc:title>
</cp:coreProperties>
</file>